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-32575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-25.65pt;width:440.95pt;height:145.4pt" coordorigin="-125,-51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-513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396" to="8694,239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color w:val="000000"/>
        </w:rPr>
        <w:t>教外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307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0"/>
          <w:sz w:val="44"/>
          <w:szCs w:val="44"/>
        </w:rPr>
        <w:t>关于郑州成功财经学院等院校举办中外合作办学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高等专科教育项目的批复</w:t>
      </w:r>
    </w:p>
    <w:p>
      <w:pPr>
        <w:pStyle w:val="Normal"/>
        <w:rPr>
          <w:rFonts w:ascii="仿宋_GB2312;微软雅黑" w:hAnsi="仿宋_GB2312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郑州成功财经学院、郑州工业应用技术学院、河南职业技术学院、河南工业职业技术学院、河南经贸职业学院、三门峡职业技术学院、许昌职业技术学院、商丘职业技术学院、漯河医学高等专科学校、南阳医学高等专科学校、商丘医学高等专科学校、郑州幼儿师范高等专科学校、郑州财税金融职业学院：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根据国务院《中华人民共和国中外合作办学条例》和教育部《中华人民共和国中外合作办学条例实施办法》的有关规定，经专家评审委员会评审并经我厅研究，同意郑州成功财经学院等</w:t>
      </w:r>
      <w:r>
        <w:rPr>
          <w:rFonts w:cs="仿宋" w:ascii="仿宋_GB2312;微软雅黑" w:hAnsi="仿宋_GB2312;微软雅黑"/>
        </w:rPr>
        <w:t>13</w:t>
      </w:r>
      <w:r>
        <w:rPr>
          <w:rFonts w:ascii="仿宋_GB2312;微软雅黑" w:hAnsi="仿宋_GB2312;微软雅黑" w:cs="仿宋"/>
        </w:rPr>
        <w:t>所院校与国外院校举办的中外合作办学高等专科教育项目（具体见附件）。所有项目学生均需纳入计划内统一招生。有关收费标准、聘请外籍教师等事宜按照国家有关规定办理。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请按照《中外合作办学条例》及其实施办法的有关规定，贯彻我国的教育方针，保证教育质量，提高合作办学管理水平，接受国家和省级教育行政部门的指导、管理、监督、评估和检查，做好合作办学的实施工作。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仿宋"/>
        </w:rPr>
        <w:t>附件：</w:t>
      </w:r>
      <w:r>
        <w:rPr>
          <w:rFonts w:cs="仿宋" w:ascii="仿宋_GB2312;微软雅黑" w:hAnsi="仿宋_GB2312;微软雅黑"/>
          <w:spacing w:val="-20"/>
        </w:rPr>
        <w:t>2018</w:t>
      </w:r>
      <w:r>
        <w:rPr>
          <w:rFonts w:ascii="仿宋_GB2312;微软雅黑" w:hAnsi="仿宋_GB2312;微软雅黑" w:cs="仿宋"/>
          <w:spacing w:val="-20"/>
        </w:rPr>
        <w:t>年上半年批准举办的专科层次中外合作办学项目一览表</w:t>
      </w:r>
    </w:p>
    <w:p>
      <w:pPr>
        <w:pStyle w:val="Normal"/>
        <w:ind w:firstLine="645"/>
        <w:rPr>
          <w:rFonts w:ascii="仿宋_GB2312;微软雅黑" w:hAnsi="仿宋_GB2312;微软雅黑" w:cs="仿宋"/>
          <w:spacing w:val="-20"/>
        </w:rPr>
      </w:pPr>
      <w:r>
        <w:rPr>
          <w:rFonts w:cs="仿宋" w:ascii="仿宋_GB2312;微软雅黑" w:hAnsi="仿宋_GB2312;微软雅黑"/>
          <w:spacing w:val="-20"/>
        </w:rPr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645"/>
        <w:rPr/>
      </w:pPr>
      <w:r>
        <w:rPr>
          <w:rFonts w:cs="仿宋_GB2312;微软雅黑" w:ascii="仿宋_GB2312;微软雅黑" w:hAnsi="仿宋_GB2312;微软雅黑"/>
        </w:rPr>
        <w:t xml:space="preserve">                              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4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8</w:t>
      </w:r>
      <w:r>
        <w:rPr>
          <w:rFonts w:ascii="仿宋_GB2312;微软雅黑" w:hAnsi="仿宋_GB2312;微软雅黑" w:cs="仿宋"/>
        </w:rPr>
        <w:t>日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33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39624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1.2pt" to="432.6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3765</wp:posOffset>
            </wp:positionH>
            <wp:positionV relativeFrom="paragraph">
              <wp:posOffset>42164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 w:cs="仿宋"/>
        </w:rPr>
        <w:t xml:space="preserve">河南省教育厅办公室   主动公开   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4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8</w:t>
      </w:r>
      <w:r>
        <w:rPr>
          <w:rFonts w:ascii="仿宋_GB2312;微软雅黑" w:hAnsi="仿宋_GB2312;微软雅黑" w:cs="仿宋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件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p>
      <w:pPr>
        <w:pStyle w:val="Normal"/>
        <w:snapToGrid w:val="false"/>
        <w:jc w:val="center"/>
        <w:rPr/>
      </w:pPr>
      <w:r>
        <w:rPr/>
        <w:t>2018</w:t>
      </w:r>
      <w:r>
        <w:rPr/>
        <w:t>年上半年批准举办的专科层次中外合作办学项目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56"/>
        <w:gridCol w:w="2717"/>
        <w:gridCol w:w="2422"/>
        <w:gridCol w:w="1197"/>
        <w:gridCol w:w="1551"/>
        <w:gridCol w:w="1839"/>
      </w:tblGrid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外方合作者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项目（专业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年招生规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招生起止年限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郑州成功财经学院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英国哈德斯菲尔德大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会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303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2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70102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2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郑州工业应用技术学院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加拿大荷兰学院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1"/>
                <w:szCs w:val="21"/>
              </w:rPr>
              <w:t>高尔夫球运动与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704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0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韩国济州观光大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中西面点工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402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2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加拿大圣劳伦斯应用文理与技术学院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607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2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1"/>
                <w:szCs w:val="21"/>
              </w:rPr>
              <w:t>俄罗斯弗拉基米尔国立大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6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0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603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0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河南经贸职业学院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马来西亚世纪大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306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三门峡职业技术学院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21"/>
                <w:szCs w:val="21"/>
              </w:rPr>
              <w:t>俄罗斯鄂木斯克国立交通大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603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2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许昌职业技术学院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美国布卢姆菲尔德学院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202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2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商丘职业技术学院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美国诺斯伍德大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会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303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0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漯河医学高等专科学校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马来西亚管理科学大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20102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2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食品营养与检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9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2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南阳医学高等专科学校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美国哈森大学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20101K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2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2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2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日本大阪滋庆学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护理（老年护理方向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202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2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商丘医学高等专科学校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美国布卢姆菲尔德学院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204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0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郑州幼儿师范高等专科学校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英国贝德福特大学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70102K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1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70106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郑州财税金融职业学院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美国德州卫斯理大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303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18-20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1:00Z</dcterms:created>
  <dc:creator>白羽</dc:creator>
  <dc:description/>
  <cp:keywords/>
  <dc:language>en-US</dc:language>
  <cp:lastModifiedBy>SYSTEM</cp:lastModifiedBy>
  <cp:lastPrinted>2018-04-28T17:11:00Z</cp:lastPrinted>
  <dcterms:modified xsi:type="dcterms:W3CDTF">2018-04-28T09:52:00Z</dcterms:modified>
  <cp:revision>7</cp:revision>
  <dc:subject/>
  <dc:title/>
</cp:coreProperties>
</file>